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Eksempel på stiftelsesdokument for A/S eller ApS </w:t>
      </w:r>
    </w:p>
    <w:p>
      <w:pPr>
        <w:pStyle w:val="Normal"/>
        <w:rPr>
          <w:i/>
          <w:i/>
        </w:rPr>
      </w:pPr>
      <w:r>
        <w:rPr>
          <w:i/>
        </w:rPr>
        <w:t>(Dokumentet tjener kun som eksempel, og du anbefales altid at indhente konkret rådgivning til din specifikke situ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FTELSESDOKU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SELSKABETS NAVN OG ADRESSE]</w:t>
        <w:br/>
      </w:r>
      <w:r>
        <w:br w:type="page"/>
      </w:r>
    </w:p>
    <w:p>
      <w:pPr>
        <w:pStyle w:val="DKBOpstilm1niveau4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[indsæt navn eller virksomhedsnavn], cpr-nr./CVR-nr. [indsæt cpr-nr. eller CVR-nr.]] og [indsæt navn eller virksomhedsnavn], cpr-nr./CVR-nr. [indsæt cpr-nr. eller CVR-nr.]], har i dag den [indsæt dato] stiftet et [aktieselskab/anpartsselskab] ved navn [selskabets navn].</w:t>
      </w:r>
    </w:p>
    <w:p>
      <w:pPr>
        <w:pStyle w:val="DKBOpstilm1niveau4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selskabet gælder vedhæftede vedtægter. </w:t>
      </w:r>
    </w:p>
    <w:p>
      <w:pPr>
        <w:pStyle w:val="DKBOpstilm1niveau4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Selskabet stiftes med en nominel selskabskapital på DKK [indsæt beløb] (aktieselskaber skal minimum stiftes med en selskabskapital på DKK 400.000 og anpartsselskaber med minimum DKK 40.000). Selskabskapitalen er opdelt i [aktier/anparter] på nominelt DKK [indsæt beløb].</w:t>
      </w:r>
    </w:p>
    <w:p>
      <w:pPr>
        <w:pStyle w:val="DKBOpstilm1niveau4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[Aktierne/Anparterne] tegnes til kurs [indsæt kursen] (dog mindst kurs 100) og indbetales kontant.</w:t>
      </w:r>
    </w:p>
    <w:p>
      <w:pPr>
        <w:pStyle w:val="DKBOpstilm1niveau4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[Stifteren/Stifterne] tegner samtlige [aktier/anparter] som angivet nedenfor. </w:t>
      </w:r>
    </w:p>
    <w:p>
      <w:pPr>
        <w:pStyle w:val="DKBOpstilm1niveau4"/>
        <w:ind w:left="851" w:hanging="0"/>
        <w:rPr/>
      </w:pPr>
      <w:r>
        <w:rPr>
          <w:rFonts w:cs="Arial" w:ascii="Arial" w:hAnsi="Arial"/>
          <w:sz w:val="22"/>
          <w:szCs w:val="22"/>
        </w:rPr>
        <w:t xml:space="preserve">[Alternativ: [indsæt navn på stifter 1] tegner [aktier/anparter] for nominelt DKK [indsæt beløb], hvilket svarer til [indsæt antal] [aktier/anparter], og [indsæt navn på stifter 2] tegner [aktier/anparter] for nominelt DKK [indsæt beløb], hvilket svarer til [indsæt antal] [aktier/anparter] som angivet nedenfor.]   </w:t>
      </w:r>
    </w:p>
    <w:p>
      <w:pPr>
        <w:pStyle w:val="DKBOpstilm1niveau4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Tegning skal ske senest den [indsæt frist for tegning] og indbetaling af kapitalen senest den [indsæt frist for indbetaling].</w:t>
      </w:r>
    </w:p>
    <w:p>
      <w:pPr>
        <w:pStyle w:val="DKBOpstilm1niveau4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lternativ: Tegning og indbetaling af [aktierne/anparterne] sker samtidig med underskrivelsen af nærværende stiftelsesdokument.]</w:t>
      </w:r>
    </w:p>
    <w:p>
      <w:pPr>
        <w:pStyle w:val="DKBOpstilm1niveau4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ftelsen skal have retsvirkning fra [dags dato/den [indsæt dato]]. </w:t>
      </w:r>
    </w:p>
    <w:p>
      <w:pPr>
        <w:pStyle w:val="DKBOpstilm1niveau4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ftelsen skal have regnskabsmæssig virkning fra [dags dato/den [indsæt dato]].</w:t>
      </w:r>
    </w:p>
    <w:p>
      <w:pPr>
        <w:pStyle w:val="DKBOpstilm1niveau4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til den første ordinære generalforsamling er følgende valgt som selskabets revisor: </w:t>
      </w:r>
    </w:p>
    <w:p>
      <w:pPr>
        <w:pStyle w:val="DKBOpstilm1niveau4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sæt navn og adresse på revisor/revisionsvirksomhed]</w:t>
      </w:r>
    </w:p>
    <w:p>
      <w:pPr>
        <w:pStyle w:val="DKBOpstilm1niveau4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lskabet ledes af en bestyrelse bestående af 3-5 medlemmer, der varetager den overordnede og stratetiske ledelse af selskabet. Bestyrelsen ansætter en direktion bestående af 1-3 direktører til at forestå den daglige ledelse af selskabet. </w:t>
      </w:r>
    </w:p>
    <w:p>
      <w:pPr>
        <w:pStyle w:val="DKBOpstilm1niveau4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tyrelsen består af følgende medlemmer: </w:t>
      </w:r>
    </w:p>
    <w:p>
      <w:pPr>
        <w:pStyle w:val="DKBOpstilm1niveau4"/>
        <w:ind w:left="851" w:hanging="0"/>
        <w:rPr/>
      </w:pPr>
      <w:r>
        <w:rPr>
          <w:rFonts w:cs="Arial" w:ascii="Arial" w:hAnsi="Arial"/>
          <w:sz w:val="22"/>
          <w:szCs w:val="22"/>
        </w:rPr>
        <w:t>[indsæt navn, cpr-nr. og adresse på bestyrelsesmedlemmerne]</w:t>
      </w:r>
    </w:p>
    <w:p>
      <w:pPr>
        <w:pStyle w:val="DKBOpstilm1niveau4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ionen består af følgende: </w:t>
      </w:r>
    </w:p>
    <w:p>
      <w:pPr>
        <w:pStyle w:val="DKBOpstilm1niveau4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sæt navn, cpr-nr. og adresse på direktionsmedlemmerne]</w:t>
      </w:r>
    </w:p>
    <w:p>
      <w:pPr>
        <w:pStyle w:val="DKBOpstilm1niveau4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lternativ: Selskabet ledes af en direktion med 1-3 direktører.  </w:t>
      </w:r>
    </w:p>
    <w:p>
      <w:pPr>
        <w:pStyle w:val="DKBOpstilm1niveau4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ionen består af følgende: </w:t>
      </w:r>
    </w:p>
    <w:p>
      <w:pPr>
        <w:pStyle w:val="DKBOpstilm1niveau4"/>
        <w:ind w:left="851" w:hanging="0"/>
        <w:rPr/>
      </w:pPr>
      <w:r>
        <w:rPr>
          <w:rFonts w:cs="Arial" w:ascii="Arial" w:hAnsi="Arial"/>
          <w:sz w:val="22"/>
          <w:szCs w:val="22"/>
        </w:rPr>
        <w:t>[indsæt navn, cpr-nr. og adresse på direktionsmedlemmerne]]</w:t>
      </w:r>
    </w:p>
    <w:p>
      <w:pPr>
        <w:pStyle w:val="DKBOpstilm1niveau4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lskabet afholder de med stiftelsen forbundne omkostninger, der forventes at udgøre DKK [indsæt beløb]. </w:t>
      </w:r>
    </w:p>
    <w:p>
      <w:pPr>
        <w:pStyle w:val="DKBOpstilm1niveau4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lternativ: Selskabet afholder ikke de med stiftelsen forbundne omkostninger.]</w:t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KBOpstilm1niveau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gning af [aktier/anparter]</w:t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nhold til foranstående erklærer undertegnede stifter, [indsæt navn og adresse], at være gjort bekendt med selskabets vedtægter, ejeraftale samt øvrige forhold vedrørende selskabets stiftelse.  Undertegnede stifter tegner hermed [aktier/anparter] for nominelt DKK [indsæt beløb] til kurs [indsæt tegningskursen], hvilket svarer til [indsæt antal] [aktier/anparter] og en kontant indbetaling af DKK [indsæt beløb]. </w:t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 det samlede tegnede [aktiekapitalbeløb/anpartskapitalbeløb] indbetales 100 %.   </w:t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Alternativ (såfremt hele selskabskapitalen ikke indbetales): </w:t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/>
      </w:pPr>
      <w:r>
        <w:rPr>
          <w:rFonts w:cs="Arial" w:ascii="Arial" w:hAnsi="Arial"/>
          <w:sz w:val="22"/>
          <w:szCs w:val="22"/>
        </w:rPr>
        <w:t xml:space="preserve">I henhold til foranstående erklærer undertegnede stifter, [indsæt navn og adresse], at være gjort bekendt med selskabets vedtægter, ejeraftale samt øvrige forhold vedrørende selskabets stiftelse. Undertegnede stifter tegner hermed [aktier/anparter] for nominelt DKK [indsæt beløb] til kurs [indsæt tegningskursen], hvilket svarer til [indsæt antal] [aktier/anparter] og en kontant indbetaling af DKK [indsæt beløb]. </w:t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/>
      </w:pPr>
      <w:r>
        <w:rPr>
          <w:rFonts w:cs="Arial" w:ascii="Arial" w:hAnsi="Arial"/>
          <w:sz w:val="22"/>
          <w:szCs w:val="22"/>
        </w:rPr>
        <w:t>Af det samlede tegnede [aktiekapitalbeløb/anpartskapitalbeløb] indbetales DKK [indsæt beløb].</w:t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/>
      </w:pPr>
      <w:r>
        <w:rPr>
          <w:rFonts w:cs="Arial" w:ascii="Arial" w:hAnsi="Arial"/>
          <w:sz w:val="22"/>
          <w:szCs w:val="22"/>
        </w:rPr>
        <w:t xml:space="preserve">[indsæt navn og adresse] erklærer herved at skylde [selskabets navn] den ikke-indbetalte del af det tegnede [aktiekapitalbeløb/anpartskapitalbeløb], i alt DKK [indsæt beløb]. Beløbet kan kræves indbetalt på anfordring af selskabets centrale ledelsesorgan i henhold til selskabslovens § 33 og selskabets vedtægter.] </w:t>
      </w:r>
    </w:p>
    <w:p>
      <w:pPr>
        <w:pStyle w:val="Normal"/>
        <w:tabs>
          <w:tab w:val="clear" w:pos="1304"/>
          <w:tab w:val="left" w:pos="0" w:leader="none"/>
          <w:tab w:val="left" w:pos="1800" w:leader="none"/>
        </w:tabs>
        <w:rPr/>
      </w:pPr>
      <w:r>
        <w:rPr>
          <w:rFonts w:eastAsia="Arial" w:cs="Arial"/>
        </w:rPr>
        <w:t xml:space="preserve">  </w:t>
      </w:r>
      <w:r>
        <w:rPr>
          <w:rFonts w:eastAsia="Arial"/>
        </w:rPr>
        <w:t xml:space="preserve"> </w:t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Dato:</w:t>
        <w:tab/>
        <w:t>Dato:</w:t>
      </w:r>
    </w:p>
    <w:p>
      <w:pPr>
        <w:pStyle w:val="Listeafsnit"/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</w:t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Navn:</w:t>
        <w:tab/>
        <w:t>Navn:</w:t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[indsæt titel]</w:t>
        <w:tab/>
        <w:t>[indsæt titel]</w:t>
      </w:r>
    </w:p>
    <w:p>
      <w:pPr>
        <w:pStyle w:val="Normal"/>
        <w:tabs>
          <w:tab w:val="clear" w:pos="1304"/>
          <w:tab w:val="left" w:pos="0" w:leader="none"/>
          <w:tab w:val="left" w:pos="180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nhold til foranstående erklærer undertegnede stifter, [indsæt navn og adresse], at være gjort bekendt med selskabets vedtægter, ejeraftale samt øvrige forhold vedrørende selskabets stiftelse. Undertegnede stifter tegner hermed [aktier/anparter] for nominelt DKK [indsæt beløb] til kurs [indsæt tegningskursen], hvilket svarer til [indsæt antal] [aktier/anparter] og en kontant indbetaling af DKK [indsæt beløb]. </w:t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Dato:</w:t>
        <w:tab/>
        <w:t>Dato:</w:t>
      </w:r>
    </w:p>
    <w:p>
      <w:pPr>
        <w:pStyle w:val="Listeafsnit"/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</w:t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Navn:</w:t>
        <w:tab/>
        <w:t>Navn:</w:t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[indsæt titel]</w:t>
        <w:tab/>
        <w:t>[indsæt titel]</w:t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nhold til foranstående erklærer undertegnede stifter, [indsæt navn og adresse], at være gjort bekendt med selskabets vedtægter, ejeraftale samt øvrige forhold vedrørende selskabets stiftelse. Undertegnede stifter tegner hermed [aktier/anparter] for nominelt DKK [indsæt beløb] til kurs [indsæt tegningskursen], hvilket svarer til [indsæt antal] [aktier/anparter], og en kontant indbetaling af DKK [indsæt beløb]. </w:t>
      </w:r>
    </w:p>
    <w:p>
      <w:pPr>
        <w:pStyle w:val="DKBOpstilm1niveau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Dato:</w:t>
        <w:tab/>
        <w:t>Dato:</w:t>
      </w:r>
    </w:p>
    <w:p>
      <w:pPr>
        <w:pStyle w:val="Listeafsnit"/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_</w:t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Navn:</w:t>
        <w:tab/>
        <w:t>Navn:</w:t>
      </w:r>
    </w:p>
    <w:p>
      <w:pPr>
        <w:pStyle w:val="Listeafsnit"/>
        <w:tabs>
          <w:tab w:val="clear" w:pos="1304"/>
          <w:tab w:val="left" w:pos="5387" w:leader="none"/>
          <w:tab w:val="left" w:pos="6237" w:leader="none"/>
        </w:tabs>
        <w:spacing w:lineRule="atLeast" w:line="255" w:before="0" w:after="0"/>
        <w:ind w:left="0" w:right="-1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[indsæt titel]</w:t>
        <w:tab/>
        <w:t>[indsæt titel]</w:t>
      </w:r>
    </w:p>
    <w:p>
      <w:pPr>
        <w:pStyle w:val="Normal"/>
        <w:tabs>
          <w:tab w:val="clear" w:pos="1304"/>
          <w:tab w:val="left" w:pos="0" w:leader="none"/>
          <w:tab w:val="left" w:pos="1800" w:leader="none"/>
        </w:tabs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66" w:gutter="0" w:header="0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%3.%4.%5.%6.%7.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3.%4.%5.%6.%7.%8.%9."/>
      <w:lvlJc w:val="left"/>
      <w:pPr>
        <w:tabs>
          <w:tab w:val="num" w:pos="1418"/>
        </w:tabs>
        <w:ind w:left="1418" w:hanging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sz w:val="22"/>
      <w:szCs w:val="22"/>
    </w:rPr>
  </w:style>
  <w:style w:type="character" w:styleId="WW8Num1z3">
    <w:name w:val="WW8Num1z3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DKBOpstilm1niveau4TegnTegn">
    <w:name w:val="DKB Opstil m 1 niveau 4 Tegn Tegn"/>
    <w:qFormat/>
    <w:rPr>
      <w:rFonts w:ascii="Verdana" w:hAnsi="Verdana" w:cs="Verdana"/>
      <w:sz w:val="18"/>
      <w:szCs w:val="16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rFonts w:ascii="Arial" w:hAnsi="Arial" w:cs="Arial"/>
      <w:sz w:val="22"/>
      <w:szCs w:val="22"/>
    </w:rPr>
  </w:style>
  <w:style w:type="character" w:styleId="KommentartekstTegn">
    <w:name w:val="Kommentartekst Tegn"/>
    <w:qFormat/>
    <w:rPr>
      <w:rFonts w:ascii="Arial" w:hAnsi="Arial" w:cs="Ari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KBOpstilm1niveau4">
    <w:name w:val="DKB Opstil m 1 niveau 4"/>
    <w:basedOn w:val="Normal"/>
    <w:qFormat/>
    <w:pPr>
      <w:spacing w:lineRule="auto" w:line="360" w:before="0" w:after="140"/>
      <w:outlineLvl w:val="3"/>
    </w:pPr>
    <w:rPr>
      <w:rFonts w:ascii="Verdana" w:hAnsi="Verdana" w:cs="Verdana"/>
      <w:sz w:val="18"/>
      <w:szCs w:val="16"/>
    </w:rPr>
  </w:style>
  <w:style w:type="paragraph" w:styleId="DKBOverskrift3">
    <w:name w:val="DKB Overskrift 3"/>
    <w:basedOn w:val="Normal"/>
    <w:next w:val="DKBOpstilm1niveau4"/>
    <w:qFormat/>
    <w:pPr>
      <w:keepNext w:val="true"/>
      <w:spacing w:lineRule="auto" w:line="360" w:before="240" w:after="140"/>
      <w:outlineLvl w:val="2"/>
    </w:pPr>
    <w:rPr>
      <w:rFonts w:ascii="Verdana" w:hAnsi="Verdana" w:cs="Verdana"/>
      <w:b/>
      <w:caps/>
      <w:sz w:val="18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right="-238" w:hanging="284"/>
      <w:contextualSpacing/>
      <w:jc w:val="both"/>
    </w:pPr>
    <w:rPr>
      <w:rFonts w:ascii="Calibri" w:hAnsi="Calibri" w:eastAsia="Calibri" w:cs="Calib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1:00Z</dcterms:created>
  <dc:creator>sample5</dc:creator>
  <dc:description/>
  <cp:keywords/>
  <dc:language>en-US</dc:language>
  <cp:lastModifiedBy>Sara Holt Fischer</cp:lastModifiedBy>
  <cp:lastPrinted>2019-05-01T16:48:00Z</cp:lastPrinted>
  <dcterms:modified xsi:type="dcterms:W3CDTF">2019-05-02T07:41:00Z</dcterms:modified>
  <cp:revision>2</cp:revision>
  <dc:subject/>
  <dc:title>STIFTELSESDOKUMENT</dc:title>
</cp:coreProperties>
</file>